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NMS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22, 2016</w:t>
        <w:tab/>
        <w:tab/>
        <w:tab/>
        <w:tab/>
        <w:tab/>
        <w:tab/>
        <w:t>12:15PM -1:45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Craigmile, Dinan, Heckler, Matthews, Vankeerberge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3-1-16 minut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thews, Heckler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logy 1131 (new course) </w:t>
      </w:r>
    </w:p>
    <w:p>
      <w:pPr>
        <w:pStyle w:val="Normal"/>
        <w:numPr>
          <w:ilvl w:val="0"/>
          <w:numId w:val="1"/>
        </w:numPr>
        <w:rPr/>
      </w:pPr>
      <w:r>
        <w:rPr/>
        <w:t>This proposal for a peer led course is similar to Biology 1141 (which goes with 1114). In the case of Biology 1131, the course goes hand in hand with Biology 1113.</w:t>
      </w:r>
    </w:p>
    <w:p>
      <w:pPr>
        <w:pStyle w:val="Normal"/>
        <w:numPr>
          <w:ilvl w:val="0"/>
          <w:numId w:val="1"/>
        </w:numPr>
        <w:rPr/>
      </w:pPr>
      <w:r>
        <w:rPr/>
        <w:t>This course is currently taught as a group studies.</w:t>
      </w:r>
    </w:p>
    <w:p>
      <w:pPr>
        <w:pStyle w:val="Normal"/>
        <w:numPr>
          <w:ilvl w:val="0"/>
          <w:numId w:val="1"/>
        </w:numPr>
        <w:rPr/>
      </w:pPr>
      <w:r>
        <w:rPr/>
        <w:t>Given the transition from Desire to Learn to Canvas for Carmen, they will need to double-check the technical support links that pertain to ODEE before teaching the course. Changes have been and are still being made to the Arts and Sciences website so double-checking those links before teaching the course will be advisable as we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thews, Heckler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iology 2367 (new course; requesting GE Natural Science-Biological Scienc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he Panel approves of the idea of this course as a biology course that involves a lot of writing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e Panel has insufficient information to assess the GE Natural Science-Biological Science request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t is not clear how exactly this course will fulfill the expected learning outcomes of this GE category. Request to flesh out the materials/the topics that will be taught to make this a GE Natural Science-Biological Science course. Please do this for at least one of the modules that you list as a possible topic for the course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What level of scientific knowledge is this course aiming for? Even the prereqs to the course are quite divergent. A student who has taken Bio 1101 “Introductory Biology” (3 cr; GE Natural Science-Biological Science) would have different background from someone who has taken Bio 1102 “Human Biology” (3 cr; GE Natural Science-Biological Science), and in turn either one of these experiences would be different from the experience of taking both Bio 1113 “Biological Sciences: Energy Transfer and Development” (4 cr; GE Natural Science-Biological Science) </w:t>
      </w:r>
      <w:r>
        <w:rPr>
          <w:b/>
          <w:i/>
        </w:rPr>
        <w:t>and</w:t>
      </w:r>
      <w:r>
        <w:rPr>
          <w:b/>
        </w:rPr>
        <w:t xml:space="preserve"> Bio 1114 “Biological Sciences: Form, Function, Diversity, and Ecology” (4 cr; GE Natural Science-Biological Science)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he GE assessment plan for GE Natural Science-Biological Science and the rubric do not give any information about what science is being taught.  The information presented is very generic/broad. Be more specific. For example, the method of assessment for ELO 1 says that the position paper will “use an analytic rubric with specific line items addressing the accuracy of [the] scientific information presented.” Replace such broad statements (here and elsewhere) with concrete scientific languag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ne of the sample modules is called: “Global Climate Change.” This word choice does not seem the most appropriate for a Biology course. It likely would be more correct to talk about the “Impact of Global Climate Change on Biological Systems,” for example.</w:t>
      </w:r>
    </w:p>
    <w:p>
      <w:pPr>
        <w:pStyle w:val="Normal"/>
        <w:numPr>
          <w:ilvl w:val="0"/>
          <w:numId w:val="3"/>
        </w:numPr>
        <w:rPr/>
      </w:pPr>
      <w:r>
        <w:rPr/>
        <w:t>Side comment: This course will likely be taken mostly by Biological Science major student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he GE Writing and Communication-Level 2 request will be evaluated by the Arts and Humanities Panel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No vo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stronomy 1102 (new course; requesting GE Natural Science-Physical Scien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s the same course as Astronomy 1101 but without the lab. Astronomy 1101 is a GE Natural Science-Physical Science course approved for both BA and BS studen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ckler, Matthews, </w:t>
      </w:r>
      <w:r>
        <w:rPr>
          <w:b/>
        </w:rPr>
        <w:t>unanimously approved (for BA students only—since there is no lab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1:00Z</dcterms:created>
  <dc:creator>Bernadette Vankeerbergen</dc:creator>
  <dc:description/>
  <cp:keywords/>
  <dc:language>en-US</dc:language>
  <cp:lastModifiedBy>Vankeerbergen, Bernadette</cp:lastModifiedBy>
  <cp:lastPrinted>2015-03-31T10:26:00Z</cp:lastPrinted>
  <dcterms:modified xsi:type="dcterms:W3CDTF">2016-04-20T16:01:00Z</dcterms:modified>
  <cp:revision>2</cp:revision>
  <dc:subject/>
  <dc:title/>
</cp:coreProperties>
</file>